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40"/>
          <w:szCs w:val="40"/>
          <w:u w:val="single"/>
        </w:rPr>
        <w:t xml:space="preserve">Poučení o  zavedení Mireny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troděložní systém Mirena  je metoda založená na spolupůsobení  několi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echanismů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výšená viskozita hlenu v hrdle děl. čípku a tím znesnadnění průchodu spermií do dělohy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vedení „cizího tělesa“ do dutiny děložní, které tam  vytváří nepříznivé prostředí pro průchod spermií směrem k vajíčku, snižuje jejich pohyblivost  a tak i možnost oplození vajíčka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volňování hormonu  levonorgestrelu (5 let od zavedení) ,  kt. snižuje děložní sliznici, čímž redukuje až zcela eleminuje menstruační krvácení a  tím i zabraňuje  event. uhnízdění potenc. oplozeného vajíč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rmonální cyklus ženy není nijak ovlivněn, ovulace není bloková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ex  selhání této antikoncepční metody je udáván v 0,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ožné komplikace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epravidelné krvácení a špinění po dobu 3-6 měsíců dle informativního letáku výrobce Mireny, lze omezit krátkodobým podáním venotonik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zácněji nesnášenlivost „cizího tělesa“ v těle a jeho spontánní úplné vypuzení nebo dislokace a následně nutnost vytažení (bez nároků vrácení ceny tělíska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avedení tělíska komplikované stenózou/stahem hrdla děl. čípku a tím bolestivost až zcela nemožnost zavedení tělíska, velmi vzácně možnost poranění děl. čípku či děloh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yla jsem náležitě poučena o účinku metody, o jejích rizicích a možných komplikacích, i  o možnosti selhání antikoncepčního efektu. Byla jsem informována také o ostatních variantách antikoncepce. Poskytnutým informacím rozumím, měla jsem možnost prostudovat informace od výrobce , klást dotazy a rozhodla jsem se  dobrovolně pro Mirenu. Byla jsem poučena o nutnosti kontrolního UZ po menz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ient………………………….R.č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Podpis:…………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ékař: MUDr. Jana Vašinová, Křenová 67, 602 00 Br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Podpis...................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Brně dne: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10:00Z</dcterms:created>
  <dc:creator>Jana Vašinová</dc:creator>
  <dc:description/>
  <cp:keywords/>
  <dc:language>en-US</dc:language>
  <cp:lastModifiedBy>Jana Vašinová</cp:lastModifiedBy>
  <cp:lastPrinted>2012-05-28T20:34:00Z</cp:lastPrinted>
  <dcterms:modified xsi:type="dcterms:W3CDTF">2012-11-12T21:11:00Z</dcterms:modified>
  <cp:revision>8</cp:revision>
  <dc:subject/>
  <dc:title>   Souhlas se zavedením Mireny </dc:title>
</cp:coreProperties>
</file>