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</w:t>
      </w:r>
      <w:r>
        <w:rPr>
          <w:b/>
          <w:sz w:val="40"/>
          <w:szCs w:val="40"/>
          <w:u w:val="single"/>
        </w:rPr>
        <w:t xml:space="preserve">Poučení o zavedení nitroděložního tělíska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troděložní antikoncepce je metoda založená na zavedení „cizího tělesa“ do dutiny děložní, které tam  vytváří nepříznivé prostředí pro průchod spermií směrem k vajíčku, snižuje jejich pohyblivost  a tak i možnost oplození vajíč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monální cyklus ženy není nijak ovlivněn, ovulace není bloková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ex  selhání této antikoncepční metody je udáván v 1% ,  po 3-4 letech od zavedení se snižuje  k 0-0,3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žné komplikace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lnější, delší  a bolestivější menstruace, především v prvních 3 cyklech po zaved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žnost častějších vaginálních zánětů, event. pánevního záně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snášenlivost „cizího tělesa“ v těle a jeho spontánní úplné vypuzení nebo dislokace a následně nutnost vytažení (bez nároků vrácení ceny tělísk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vedení tělíska komplikované stenózou/stahem hrdla děl. čípku a tím bolestivost až zcela nemožnost zavedení tělíska, velmi vzácně možnost poranění děl. čípku či dělo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la jsem náležitě poučena o účinku metody, o jejích rizicích a možných komplikacích, i  o možnosti selhání antikoncepčního efektu. Byla jsem informována také o ostatních variantách antikoncepce. Poskytnutým informacím rozumím, měla jsem možnost klást dotazy a rozhodla jsem se  dobrovolně pro nitroděložní antikoncepci. Byla jsem poučena o nutnosti kontrolního UZ po men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ent………………………….R.č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dpis:…………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kař: MUDr. Jana Vašinová, Křenová 67, 602 00 B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dpis..................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ně dne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4:00Z</dcterms:created>
  <dc:creator>Jana Vašinová</dc:creator>
  <dc:description/>
  <cp:keywords/>
  <dc:language>en-US</dc:language>
  <cp:lastModifiedBy>Jana Vašinová</cp:lastModifiedBy>
  <dcterms:modified xsi:type="dcterms:W3CDTF">2012-11-12T21:12:00Z</dcterms:modified>
  <cp:revision>6</cp:revision>
  <dc:subject/>
  <dc:title>   Souhlas se zavedením nitroděložního tělíska </dc:title>
</cp:coreProperties>
</file>